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18 № 18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бработки, хранения, исполь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защиты персональных данных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Талдом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нституцией Российской Федерации, Трудовым кодексом Российской Федерации, Федеральными законами от 27 июля 2006 года № 149-ФЗ «Об информации, информационных технологиях и о защите информации», от 27.06.2006 № 152-ФЗ «О персональных данных», иными нормативными правовыми актами, действующими на территории Российской Федерации, Московской области и Талдом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 Настоящее Положение определяет порядок хранения, использования, обработки  и  защиты  персональных данных  работнико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Талдом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защиты прав и свобод человека и гражданина, защиты прав на неприкосновенность частной жизни, личную и семейную тайну, а также установление ответственности лиц, имеющих доступ к персональным данным, за невыполнение требований, регламентирующих обработку и защит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3. Режим конфиденциальности персональных данных снимается в случаях их обезличивания, общедоступности  и по истечении 75 лет срока их 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ботка  персональных  данных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83" w:leader="none"/>
        </w:tabs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целях обеспечения прав и свобод человека и гражданина при обработке персональных данных обязательно выполнение следующих требований: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работка персональных данных может осуществляться исключительно в целях соблюдения Конституции Российской Федерации, Федеральных законов и иных нормативных правовых актов Российской Федерации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Администрации Талдомского городского округа.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Запрещается обрабатывать персональные данные в присутствии лиц, не допущенных к их обработке, и осуществлять ввод персональных данных под диктовку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учение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ет письменное согласие на их обработку (приложение № 1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недееспособности либо несовершеннолетия субъекта персональных данных все персональные дан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Согласие на обработку персональных данных может быть отозвано субъектом персональных данных. В случаях, указанных в п. 3.2.2 настоящего Положения, согласие может быть отозвано законным представителем субъект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 (приложение № 3 к настоящему Положению). В уведомлении Администрация Талдомского городского округа обязана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трех экземплярах, один из которых предоставляется субъекту, второй хранится в Администрации Талдомского городского округа, третий – у оператора персональных данных, участвующего в обработ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Не допускается обработка  персональных данных субъекта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когда субъект персональных данных дал согласие в письменной форме на обработку своих персональных данных.  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Хранение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Хранение персональных данных субъектов осуществляется отделом кадров Администрации городского округа на бумажных или электронных носителях с ограниченным доступ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е дела хранятся в бумажном виде в папках. Личные дела хранятся в специально отведенном, металлическом сейфе, обеспечивающем защиту от несанкционированного досту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дразделения, хранящие персональные данные на бумажных носителях, обеспечивают их защиту от несанкционированного доступа и копирования согласно Положению об особенностях обработки персональных данных, осуществляемой без использования средств автоматизации, утвержденному постановлением Правительства Российской Федерации от 15 сентября 2008 года № 6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Работник, имеющий доступ к персональным данным субъектов в связи с исполнением трудовых обязанно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хранение информации, содержащей персональные данные субъекта, исключающее доступ к ним треть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вольнения либо в случаях длительного отсутствия сотрудника на своем рабочем месте, он обязан передать документы и иные носители, содержащие персональные данные субъектов, другому сотруднику, имеющему доступ к персональным данным субъектов по указанию главы Администрации Талдом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дача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 передаче персональных данных субъекта работник, имеющий доступ к персональным данным, обязан соблюдать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Ф или ины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персональные данные субъекта представителям субъектов в порядке, установленном Трудовым кодексом РФ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, какая именно информация была перед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едоставление персональных данных субъекта государственным органам производится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ередача (обмен и т.д.) персональных данных между структурными подразделениями Администрации городского округа осуществляется только между работниками, имеющими доступ к персональным данным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ничтожение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Документы, содержащие персональные данные, подлежат хранению и уничтожению в порядке, предусмотренном</w:t>
      </w:r>
      <w:r>
        <w:rPr>
          <w:rFonts w:cs="Times New Roman" w:ascii="Times New Roman" w:hAnsi="Times New Roman"/>
          <w:color w:val="00CC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об архивном деле, номенклатурой дел Администрации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защиты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щита персональных данных субъекта от неправомерного их использования или утраты обеспечивается Администрации Талдом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щую организацию защиты персональных данных субъектов осуществляет </w:t>
      </w:r>
      <w:r>
        <w:rPr>
          <w:rFonts w:cs="Times New Roman" w:ascii="Times New Roman" w:hAnsi="Times New Roman"/>
          <w:i/>
          <w:sz w:val="24"/>
          <w:szCs w:val="24"/>
        </w:rPr>
        <w:t>начальник отдела кадро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Талдом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щите подлежа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рсональных данных субъ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персональные данные субъ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содержащиеся на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кументы и внешние электронные носители информации, содержащие персональные данные, должны храниться в служебных помещениях в надежно запираемых и опечатываемых шкафах (сейфах). При этом должны быть созданы надлежащие условия, обеспечивающие их сохранность и защиту от несанкционированного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щита сведений, хранящихся в электронных базах данных Администрации Талдомского городского округа, от несанкционированного доступа, искажения и уничтожения информации, а также от иных неправомерных действий, обеспечивается системой паро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утренний доступ (доступ внутри Администрации Талдомского городского округа) к персональным данным субъекта име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алдомского городского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главы админист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и консультант отдел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граниченный доступ к персональным данным имею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уководители структурных подразделений по направлению деятельности (доступ к личным данным только сотрудников своего подразделен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ереводе из одного структурного подразделения в другое доступ к персональным данным сотрудника может иметь руководитель нового подразделения по согласова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ный бухгалтер, сотрудники отдела бухгалтерского учета к тем данным, которые необходимы для выполнения конкретных функ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ам субъект, носитель персональных данных только в отношении  собственных персональных данных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Работники, имеющие доступ к персональным данным субъектов, обязаны подписать обязательство (приложение № 2 к настоящему  Положению) о неразглашении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 числу массовых потребителей персональных данных вне Администрации Талдомского городского округа относятся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органы государственной власти Российской Федерации и Московской области. Надзорно-контрольные органы имеют доступ к информации только в сфере своей компет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ерсональные данные субъекта, в том числе уволенного, могут быть предоставлены другой организации только с письменного запроса на бланке организации с приложением копии письменного разрешения су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ерсональные данные субъекта могут быть предоставлены родственникам или членам его семьи только с письменного разрешения самого субъекта, за исключением случаев, когда передача персональных данных субъекта без его согласия допускается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участников обработки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ники 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олучать доступ к своим персональным данным и ознакомление с ними, включая право на безвозмездное получение копий любой записи, содержащей свои персональ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Требовать уточнения, исключения или исправления неполных, неверных, устаревших, недостоверных, незаконно полученных или не являющихся необходимыми для Администрации Талдомского городского округ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Получать от Администрации Талдом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которые имеют доступ к его персональным данным или которым может быть предоставлен такой досту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рабатываемых персональных данных и источник их пол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роках обработк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хранения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бжаловать в уполномоченный орган по защите прав субъектов персональных данных или в судебном порядке неправомерные действия или бездействия Администрации Талдомского городского округа при обработке и защите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ники обязаны предоставлять достоверные сведения о себе и своевременно сообщать об изменении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права и обязанности, определенные должностными инструкция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Администрация Талдомского городского округа имеет право проверять достоверность сведений, предоставленных субъект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ля защиты персональных данных субъектов Администрация Талдомского городского округа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За свой счет обеспечить защиту персональных данных субъектов от неправомерного их использования или утраты в порядке, установленно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 Обеспечить субъекту свободный бесплатный доступ к его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4.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Ответственность за нарушение норм, регулирующих обработку и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щиту персональных да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Лица, виновные в нарушении норм, регулирующих получение, обработку и защиту персональных данных субъектов, привлекаются к дисциплинарной и материальной ответственности в порядке, установленном Трудовым кодексом РФ и иными федеральными законами, а также несут административную, гражданско-правовую или уголовную ответственность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Разглашение персональных данных субъекта (передача их посторонним лицам, в том числе сотрудникам Администрации Талдомского городского округа, не имеющим к ним доступа), их публичное раскрытие, утрата документов и иных носителей, содержащих персональные данные субъекта, а также иные нарушения обязанностей по их защите и обработке, установленных настоящим Положением, влечет привлечение к дисциплинарной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сновные понятия и состав персональных данных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 В целях настоящего Положения используются следующие термины и понятия: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бъект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лицо, к которому относятся соответствующие персональные данны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сональные данные субъекта</w:t>
      </w:r>
      <w:r>
        <w:rPr>
          <w:rFonts w:cs="Times New Roman" w:ascii="Times New Roman" w:hAnsi="Times New Roman"/>
          <w:sz w:val="24"/>
          <w:szCs w:val="24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 в том  числе  его 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ератор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ая система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ботка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спростране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ействия, направленные на передачу персональных данных субъект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субъектов в средствах массовой информации, размещение в информационно-телекоммуникационных сетях или предоставление доступа к персональным данным лиц каким-либо иным способом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ействия (операции) с персональными данными, совершаемые </w:t>
      </w:r>
      <w:r>
        <w:rPr>
          <w:rFonts w:cs="Times New Roman" w:ascii="Times New Roman" w:hAnsi="Times New Roman"/>
          <w:sz w:val="24"/>
          <w:szCs w:val="24"/>
        </w:rPr>
        <w:t>оператором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инятия решений или совершения иных действий, порождающих юридические последствия в отношении субъектов либо иным образом затрагивающих их права и свободы или права и свободы других лиц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локирова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ременное прекращение сбора, систематизации, накопления, использования, распространения персональных данных субъектов, в том числе их передач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ничтоже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физических лиц или в результате которых уничтожаются материальные носители персональных данных субъект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езличива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ействия, в результате которых невозможно определить принадлежность персональных данных конкретному субъек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ботка персональных данных без использования средств автоматизации</w:t>
      </w:r>
      <w:r>
        <w:rPr>
          <w:rFonts w:cs="Times New Roman" w:ascii="Times New Roman" w:hAnsi="Times New Roman"/>
          <w:sz w:val="24"/>
          <w:szCs w:val="24"/>
        </w:rPr>
        <w:t xml:space="preserve"> (неавтоматизированная) - обработка персональных данных, содержащихся в информационной системе персональных данных либо извлеченных из такой системы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 персональным данным субъект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содержащиеся в основном документе, удостоверяющем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фактического проживания, номере домашне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трудовой книж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личном пребывании за границей (с указанием сроков и ц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близких родственниках и факте их проживания за границ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как личных, так и членов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частии в конкурсных процедурах на замещение вакантных должностей, формировании кадрового резерва, решениях соответствующих конкурсных коми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уске к государственной тай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документах воинского учета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, переподготовке, повышении квалификации или наличии специальных знаний или 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ейном поло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медицинского характера, в случаях, предусмотренных законодательством, номер полиса обязательного и доброво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выполняемой работе, занимаемой должности, дате назначения, переводах на иные должности и основаниях назначения (перевода), номере служебного телеф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работной плате, условиях оплаты труда по замещаем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циальных льг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судим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ли учебы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 трудовом догово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ики и копии распоряжений Главы Талдомского городского округа по личному соста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к распоряжениям Главы Талдомского городского округа по личному соста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по аттестации лиц, замещающих должности муниципальной службы Администрации Талдом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граждениях государственными наградами Российской Федерации, присвоении почетных, воинских и специальных з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исциплинарных взысканиях, о проведении служебных проверок или ра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, сообщаемые  субъектом персональных данных о себе  и членах сво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 CYR" w:hAnsi="Times New Roman CYR" w:cs="Times New Roman CYR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54:00Z</dcterms:created>
  <dc:creator>Polina</dc:creator>
  <dc:description/>
  <dc:language>en-US</dc:language>
  <cp:lastModifiedBy>OTDEL KADROV 1</cp:lastModifiedBy>
  <cp:lastPrinted>2013-01-18T15:54:00Z</cp:lastPrinted>
  <dcterms:modified xsi:type="dcterms:W3CDTF">2020-01-24T14:54:00Z</dcterms:modified>
  <cp:revision>2</cp:revision>
  <dc:subject/>
  <dc:title>О порядке обработки, хранения,</dc:title>
</cp:coreProperties>
</file>